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店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兴街质管员何海容</w:t>
            </w:r>
            <w:r>
              <w:rPr/>
              <w:t>8</w:t>
            </w:r>
            <w:r>
              <w:rPr/>
              <w:t>月份调到五里墩店，现门店质管员由宋留艺担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9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09-17T12:3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