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治安、安全生产、消防隐患整改通知书</w:t>
      </w:r>
    </w:p>
    <w:p>
      <w:pPr>
        <w:pStyle w:val="Normal"/>
        <w:spacing w:lineRule="exact" w:line="40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exact" w:line="400"/>
        <w:ind w:left="472" w:hanging="472"/>
        <w:rPr>
          <w:bCs/>
          <w:szCs w:val="21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Cs w:val="21"/>
        </w:rPr>
        <w:t>公司安全检查组于</w:t>
      </w:r>
      <w:r>
        <w:rPr>
          <w:bCs/>
          <w:szCs w:val="21"/>
        </w:rPr>
        <w:t>2014</w:t>
      </w:r>
      <w:r>
        <w:rPr>
          <w:bCs/>
          <w:szCs w:val="21"/>
        </w:rPr>
        <w:t>年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15</w:t>
      </w:r>
      <w:r>
        <w:rPr>
          <w:bCs/>
          <w:szCs w:val="21"/>
        </w:rPr>
        <w:t>、</w:t>
      </w:r>
      <w:r>
        <w:rPr>
          <w:bCs/>
          <w:szCs w:val="21"/>
        </w:rPr>
        <w:t>16</w:t>
      </w:r>
      <w:r>
        <w:rPr>
          <w:bCs/>
          <w:szCs w:val="21"/>
        </w:rPr>
        <w:t>日对仓库、部分药店例行了防火安全检查，针对检查出的问题，提出了以下整改意见及措施：</w:t>
      </w:r>
    </w:p>
    <w:p>
      <w:pPr>
        <w:pStyle w:val="Normal"/>
        <w:spacing w:lineRule="exact" w:line="320"/>
        <w:ind w:firstLine="482"/>
        <w:rPr/>
      </w:pPr>
      <w:r>
        <w:rPr>
          <w:b/>
          <w:sz w:val="24"/>
        </w:rPr>
        <w:t>参加检查人员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勇、李坚、钟起荣、彭健、张慧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b/>
          <w:sz w:val="24"/>
        </w:rPr>
        <w:t>检查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6</w:t>
      </w:r>
      <w:r>
        <w:rPr/>
        <w:t>日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7"/>
        <w:gridCol w:w="4270"/>
        <w:gridCol w:w="4936"/>
        <w:gridCol w:w="1252"/>
        <w:gridCol w:w="1009"/>
        <w:gridCol w:w="2295"/>
      </w:tblGrid>
      <w:tr>
        <w:trPr>
          <w:trHeight w:val="4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查部位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存在的隐患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整改意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整改期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责任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55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部仓库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零货库配电盘下堆放货物，堵塞通道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零货库消火栓下堆放货物，堵挡消火栓箱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  <w:r>
              <w:rPr>
                <w:sz w:val="18"/>
                <w:szCs w:val="18"/>
              </w:rPr>
              <w:t>清理堵塞配电盘下和消火栓下的物资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建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由仓库整改。</w:t>
            </w:r>
          </w:p>
        </w:tc>
      </w:tr>
      <w:tr>
        <w:trPr>
          <w:trHeight w:val="5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星店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区门口上方的安全出口标志、应急照明灯电源插座被追溯机占用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插座，确保安全出口标志、应急照明电源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发展部装修组负责。</w:t>
            </w:r>
          </w:p>
        </w:tc>
      </w:tr>
      <w:tr>
        <w:trPr>
          <w:trHeight w:val="5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旗舰店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贵细区电脑插线板多路连接、插线板之间串联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增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插座，分离多出的电源插头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插座由发展部装修组负责安装。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华店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收银台旁边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插座盒板松动内陷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排公司电工维修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明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现场维修。</w:t>
            </w:r>
          </w:p>
        </w:tc>
      </w:tr>
      <w:tr>
        <w:trPr>
          <w:trHeight w:val="4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桥店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消火栓被货柜阻挡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应急照明灯被新建的诊室门框堵挡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移开货柜，确保紧急情况下消火栓取用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将应急照明灯从诊室内外移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晓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由门店负责整改；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由装修组整改。</w:t>
            </w:r>
          </w:p>
        </w:tc>
      </w:tr>
      <w:tr>
        <w:trPr>
          <w:trHeight w:val="60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林路店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一个安全出口标志损坏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收银台下插线板多路连接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更换安全出口标志，建议从关闭门店撤下的设备替换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增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插座，确保每个插线板不超过三个插头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文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由发展部装修组负责。</w:t>
            </w:r>
          </w:p>
        </w:tc>
      </w:tr>
      <w:tr>
        <w:trPr>
          <w:trHeight w:val="60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邛崃羊安店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经测试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红外探测器不能工作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分租后，后窗布防不到位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墙柱上的电源接线盒损坏脱落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收银台下插线板多路连接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联系安防公司对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探测器更换电池、并将墙面中间的一个探测器移到后窗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更换接线盒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收银台下有插座，只需增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插线板，分离多的插头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由安防公司整改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已现场整改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项由门店整改。</w:t>
            </w:r>
          </w:p>
        </w:tc>
      </w:tr>
      <w:tr>
        <w:trPr>
          <w:trHeight w:val="60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津正东街店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银台处地上线槽因长期踩踏松动，致使线槽内电源线绝缘皮破损后与金属线槽接触，引起短路跳闸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绝缘皮破损处进行包扎、对线槽重新进行固定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明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现场整改。</w:t>
            </w:r>
          </w:p>
        </w:tc>
      </w:tr>
      <w:tr>
        <w:trPr>
          <w:trHeight w:val="60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津五津西路店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银台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插座松动、接触不良，并多路连接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松动插座进行固定、调整插座接触垫片、有插座只需增加插线板分离插头，确保每个插线板不超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插头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红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现场整改。</w:t>
            </w:r>
          </w:p>
        </w:tc>
      </w:tr>
      <w:tr>
        <w:trPr>
          <w:trHeight w:val="38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津邓双店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银台下插线板插头多路连接、网线、电源线凌乱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插线板、清理网线和电源线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利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现场整改。</w:t>
            </w:r>
          </w:p>
        </w:tc>
      </w:tr>
      <w:tr>
        <w:trPr>
          <w:trHeight w:val="75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以上存在的安全隐患要求在规定时间内完成整改，整改完成后，并将整改情况以固定格式</w:t>
            </w:r>
            <w:r>
              <w:rPr>
                <w:b/>
                <w:szCs w:val="21"/>
              </w:rPr>
              <w:t>“隐患整改回复书”</w:t>
            </w:r>
            <w:r>
              <w:rPr>
                <w:szCs w:val="21"/>
              </w:rPr>
              <w:t>上报保卫部撤（销）案。对未及时整改的部门、门店，或整改后不按要求及时回复销案的，将对其责任人进行处罚，并纳入年终安全目标考核（每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。</w:t>
            </w:r>
          </w:p>
        </w:tc>
      </w:tr>
    </w:tbl>
    <w:p>
      <w:pPr>
        <w:pStyle w:val="2"/>
        <w:ind w:hanging="0"/>
        <w:rPr/>
      </w:pPr>
      <w:r>
        <w:rPr>
          <w:sz w:val="24"/>
        </w:rPr>
        <w:t>公司负责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公司分管领导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制表人：</w:t>
      </w:r>
    </w:p>
    <w:sectPr>
      <w:footerReference w:type="default" r:id="rId2"/>
      <w:type w:val="nextPage"/>
      <w:pgSz w:orient="landscape" w:w="16838" w:h="11906"/>
      <w:pgMar w:left="624" w:right="62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53:00Z</dcterms:created>
  <dc:creator>ZS</dc:creator>
  <dc:description/>
  <cp:keywords/>
  <dc:language>en-US</dc:language>
  <cp:lastModifiedBy>User</cp:lastModifiedBy>
  <cp:lastPrinted>2014-09-17T11:02:00Z</cp:lastPrinted>
  <dcterms:modified xsi:type="dcterms:W3CDTF">2014-09-17T12:18:00Z</dcterms:modified>
  <cp:revision>299</cp:revision>
  <dc:subject/>
  <dc:title>四川太极大药房连锁有限公司</dc:title>
</cp:coreProperties>
</file>