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，公司安全检查组在“中秋”节前对部分药店例行了安全检查，针对检查出的问题，提出了以下整改意见及措施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/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6"/>
        <w:gridCol w:w="3442"/>
        <w:gridCol w:w="5114"/>
        <w:gridCol w:w="1395"/>
        <w:gridCol w:w="1080"/>
        <w:gridCol w:w="180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邛崃长安大道药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对后窗的一个红外线探测器不能正常工作；窗户侧面的一个红外线探测器检测时，报警灵敏度反应迟缓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联系通知安防公司维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庾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邛崃平乐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门内左右两侧墙上的红外线探测器不能正常工作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联系通知安防公司维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戚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撤（销）案。对未及时整改的部门、门店，或整改后不按要求及时回复销案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</w:t>
      </w:r>
    </w:p>
    <w:p>
      <w:pPr>
        <w:pStyle w:val="2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ZS</dc:creator>
  <dc:description/>
  <cp:keywords/>
  <dc:language>en-US</dc:language>
  <cp:lastModifiedBy>User</cp:lastModifiedBy>
  <cp:lastPrinted>2014-08-07T16:45:00Z</cp:lastPrinted>
  <dcterms:modified xsi:type="dcterms:W3CDTF">2014-09-15T09:01:00Z</dcterms:modified>
  <cp:revision>126</cp:revision>
  <dc:subject/>
  <dc:title>四川太极大药房连锁有限公司</dc:title>
</cp:coreProperties>
</file>