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府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天府新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楼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澳诺，自然之宝暂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（袋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一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胶买三盒送一盒并送辅料一套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澳诺买二送一，买三送二，买五送四（厂家提供赠品支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惠氏系列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好礼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重庆中药二厂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74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二送一，买无送三（系统策略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贝贝加（一岁以上）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3618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芪枣健胃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6595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二送一（原包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EC4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083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重庆桐君阁清眩片买三送二，买五送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（满省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会员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周红蓉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17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fcdd</cp:lastModifiedBy>
  <dcterms:modified xsi:type="dcterms:W3CDTF">2014-09-17T12:11:33Z</dcterms:modified>
  <cp:revision>14</cp:revision>
  <dc:subject/>
  <dc:title>太极大药房   高新   片区  府城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