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额送好礼（未满送礼金额可达九五折并积分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左右（以活动上上一星期周末测算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绵阳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香皂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保健营养素系列：买二送一（不参加送礼品活动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一提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香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每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6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cp:keywords/>
  <dc:language>en-US</dc:language>
  <cp:lastModifiedBy>User</cp:lastModifiedBy>
  <dcterms:modified xsi:type="dcterms:W3CDTF">2014-09-17T12:02:00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