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额送好礼（未满送礼金额可达九五折并积分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乐中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左右（以活动上上一星期周末测算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  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鸡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斤）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营养素系列：买二送一（不参加送礼品活动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锌钙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买五送五（赠品），可参加送礼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草清华买三赠红外线灯药膜护腰任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银杏叶片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黄石膏药系列：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惠氏系列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礼品一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天胶四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现场熬胶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维达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鸡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每斤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1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X</cp:lastModifiedBy>
  <dcterms:modified xsi:type="dcterms:W3CDTF">2014-09-07T23:37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