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val="en-US" w:eastAsia="zh-CN"/>
              </w:rPr>
              <w:t>龙泉锦绣店天胶打粉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冬季即将来临门店销售天胶顾客要求打粉，特此向公司申请一台打粉机、门店日均销售</w:t>
            </w:r>
            <w:r>
              <w:rPr>
                <w:sz w:val="28"/>
                <w:lang w:val="en-US" w:eastAsia="zh-CN"/>
              </w:rPr>
              <w:t>2019.85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37%</w:t>
            </w:r>
            <w:r>
              <w:rPr>
                <w:sz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锦绣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李长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1</cp:lastModifiedBy>
  <cp:lastPrinted>2010-11-16T14:37:00Z</cp:lastPrinted>
  <dcterms:modified xsi:type="dcterms:W3CDTF">2014-09-17T10:45:27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