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庄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津兴义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人均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7794.19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个人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062.6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转正满三个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庄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工作期间认真负责，对事仔细认真，符合公司晋级要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同意让其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朱春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09-17T09:19:4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