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2</w:t>
      </w:r>
      <w:r>
        <w:rPr/>
        <w:t>014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兴街店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兴街质管员何海容调去五里墩，现更换为宋留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09-17T09:1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