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/>
        <w:t xml:space="preserve">1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店内及店招灯管更换及维修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店招扣板松动，灯管脱落存在安全隐患。店内灯管十根损坏，特申请公司在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前安排专人进行维修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8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9-17T09:02:00Z</dcterms:modified>
  <cp:revision>3</cp:revision>
  <dc:subject/>
  <dc:title>   太极大药房公文呈报单</dc:title>
</cp:coreProperties>
</file>