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关于排班考勤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旗舰店因无法固定白班上班人员，所以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考勤系统白班人员无法考核，目前公司规定旗舰店白班上班时间为每天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:30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10:00-18:00</w:t>
            </w:r>
            <w:r>
              <w:rPr>
                <w:sz w:val="24"/>
              </w:rPr>
              <w:t>，一个月休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。因考虑到门店实际情况建议时间调整成：</w:t>
            </w:r>
            <w:r>
              <w:rPr>
                <w:sz w:val="24"/>
              </w:rPr>
              <w:t>9:00-17:00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10:00-17:00 (</w:t>
            </w:r>
            <w:r>
              <w:rPr>
                <w:sz w:val="24"/>
              </w:rPr>
              <w:t>前者用于长期上白班人员后者用于人员不足临时安排白班）且每周休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，一个月休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4-09-12T12:17:00Z</cp:lastPrinted>
  <dcterms:modified xsi:type="dcterms:W3CDTF">2014-09-17T08:23:00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