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插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分租装修后，门店有打粉等加工项目，特申请在熬药室外新</w:t>
            </w:r>
            <w:r>
              <w:rPr>
                <w:rFonts w:eastAsia="Times New Roman"/>
              </w:rPr>
              <w:t xml:space="preserve">   </w:t>
            </w:r>
            <w:r>
              <w:rPr/>
              <w:t>增插座一个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另收银台一插座需要维修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险柜需要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维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8-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8-27T06:5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