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洪茂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离职申请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很遗憾自己在这个时候向公司提出辞职。在太极实习三个月的时间也快结束了。在这里，让我这个从不关注自己身体的人，了解了很多，得到了很多用金钱买不到的东西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太极大药房让我在出学校后，感受到了友善、被关心。离开太极我也不舍，但我也有离开的理由，所以现在正式向公司提出离职申请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外包服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9.17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洪茂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4-01-13T15:17:00Z</cp:lastPrinted>
  <dcterms:modified xsi:type="dcterms:W3CDTF">2014-09-17T06:41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