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南湖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洗洁精一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抽纸一提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酱油一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（原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膏药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山东朱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 买一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7.00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事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885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73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442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制定的任务，费用有予以报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09-17T03:41:5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