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5442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血竭批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2120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退回我司仓库。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退回省公司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遂宁市全泰堂中药饮片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所有品种全部退回我司仓库，此品种未在我司经营目录内，不在经营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（厂家自行来取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退货详见退货明细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2:42:50Z</dcterms:modified>
  <cp:revision>2</cp:revision>
  <dc:subject/>
  <dc:title>业务部中药组发〔2014〕018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