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刘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105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9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2.9.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五津西路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 xml:space="preserve">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.09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45" w:leader="none"/>
                <w:tab w:val="center" w:pos="1152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.6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万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5" w:leader="none"/>
                <w:tab w:val="center" w:pos="1152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本人符合晋级条件，申请晋级，请批准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：刘芬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6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李红梅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09-17T01:35:06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