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新津正东街店安全自查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新津正东街店经过大力自查，得出结论无安全隐患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新津正东街店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 xml:space="preserve">2014.9.1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6T13:17:25Z</dcterms:modified>
  <cp:revision>0</cp:revision>
  <dc:subject/>
  <dc:title>            新津正东街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