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陈安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81.9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.9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3.3.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8.1-8.3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人均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1699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个人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394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排名第一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到时间晋级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陈安容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李长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1</cp:lastModifiedBy>
  <dcterms:modified xsi:type="dcterms:W3CDTF">2014-09-16T12:56:16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