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大邑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内蒙古九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大邑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内蒙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东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2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内蒙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阿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8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内蒙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8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洋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0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0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大邑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内蒙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玫瑰花破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g*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山中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240" w:right="1146" w:gutter="0" w:header="0" w:top="144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04T09:02:00Z</cp:lastPrinted>
  <dcterms:modified xsi:type="dcterms:W3CDTF">2014-09-16T12:08:53Z</dcterms:modified>
  <cp:revision>0</cp:revision>
  <dc:subject/>
  <dc:title>                          三八节内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