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9-16T08:27:14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