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婷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2.04.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9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洪川小区店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413.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22547.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正满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月后可申请系数</w:t>
            </w: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，希望领导能批准为谢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6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09-16T07:54:00Z</dcterms:modified>
  <cp:revision>7</cp:revision>
  <dc:subject/>
  <dc:title>太极大药房连锁有限公司门店员工薪资调整考核表</dc:title>
</cp:coreProperties>
</file>