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谭凤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3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1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滨江东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2149.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1951.8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本人于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.1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转正，满足晋级条件，特此申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表现优秀，销售好，同时相处融洽，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梁桃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09-16T07:33:59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