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星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.10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9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这个行业没什么兴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就业，或读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对这行不感兴趣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09.2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.09.16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流锦华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9.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jhd</cp:lastModifiedBy>
  <cp:lastPrinted>2014-01-13T15:17:00Z</cp:lastPrinted>
  <dcterms:modified xsi:type="dcterms:W3CDTF">2014-09-16T06:42:5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