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正东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抽纸一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洗衣粉一袋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洁丽雅毛巾一张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自行制定：例如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膏药（黄石卫材） 买一送一    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45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麝香壮骨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  活动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桐君阁、中二厂冲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……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形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2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6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58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84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制定的任务，在下次搞活动的时候会更加努力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09-16T05:13:3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