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双建店质管员更换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双建店以前质管员钟明俊离职，现质管员更换为</w:t>
            </w:r>
            <w:r>
              <w:rPr>
                <w:sz w:val="28"/>
                <w:lang w:val="en-US" w:eastAsia="zh-CN"/>
              </w:rPr>
              <w:t>双建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余梦思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质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余梦思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4-09-16T04:29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