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片区</w:t>
      </w:r>
      <w:r>
        <w:rPr/>
        <w:t>安全自查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843"/>
      </w:tblGrid>
      <w:tr>
        <w:trPr>
          <w:trHeight w:val="2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器设备的电源插头是否过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器线路是否超负荷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火栓门、灭火箱是否有堵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疏散通道、安全出口是否堵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电用火是否有违章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是否有违反安全安全管理制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设施是否在位、完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灭火器是否完好、可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外线报警设备是否正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疏散标志、应急照明是否正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班后电器电源是否断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贵细药材下班是否存入保险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银员大额现金是否超过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√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班后电灯、门窗是否关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力设备使用情况是否正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﹙√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﹙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4-09-16T04:26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