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王燕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61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9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5.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五津西路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0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  <w:tab w:val="center" w:pos="1152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7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  <w:tab w:val="center" w:pos="1152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符合晋级条件，申请晋级，请批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：王燕丽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红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09-16T04:17:4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