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盈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35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盈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35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2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雪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盈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35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君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盈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35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6T03:58:35Z</dcterms:modified>
  <cp:revision>2</cp:revision>
  <dc:subject/>
  <dc:title>人员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