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仿宋_GB2312"/>
          <w:b/>
          <w:bCs/>
          <w:sz w:val="24"/>
        </w:rPr>
        <w:t>营运部发</w:t>
      </w:r>
      <w:r>
        <w:rPr>
          <w:rFonts w:cs="仿宋_GB2312" w:ascii="宋体;SimSun" w:hAnsi="宋体;SimSun"/>
          <w:b/>
          <w:bCs/>
          <w:sz w:val="24"/>
        </w:rPr>
        <w:t>[2014]185</w:t>
      </w:r>
      <w:r>
        <w:rPr>
          <w:rFonts w:ascii="宋体;SimSun" w:hAnsi="宋体;SimSun" w:cs="仿宋_GB2312"/>
          <w:b/>
          <w:bCs/>
          <w:sz w:val="24"/>
        </w:rPr>
        <w:t>号                                              签发人：蒋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营业部督导科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五十八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检查进步比较大的门店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新泰西路店、西部店、沙河源店、杉板桥店、府城大道店、民丰店、汇源店。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店内卫生管理不到位的门店：羊安店、长安店、羊子山店、新园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店内缺货商品价签部分未标示的门店：青白江店、马超东路店、三河场店、平乐店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门店对公司下发的淘汰品种价签标示未执行或执行不到位的门店：华泰店、长安店、羊安店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员工行为规范较差，新繁店营业员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 xml:space="preserve">蔡小丽上班期间耍手机，另外一名员工：范旭在非饭点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时间外出购买零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店内商品销售未及时下账的门店：邛崃羊安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单品销售任务不清楚的门店：青白江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店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陶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门店长短款管理不到位的门店：邛崃羊安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员工对本人销售情况不清楚的门店：青白江店、新繁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店内周例会无员工销售排行的门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长安店、三河场店、青白江店、洪川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店长对每日一题一课培训不到位，未于每天交接班时间内按时培训的门店：羊安店、长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店、邛崃中心店、龙潭西路店、新园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活动期间未播放“语音播报”进行活动宣传的门店：洪川店、长安店、羊安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店长大会内容传达不及时的门店：长安店、新繁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店内文件学习不到位，未及时学习并签字的门店：新繁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公司下发的文件指令通知传达不到位，员工不知“我是冠军”销售竞赛活动内容的门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邛崃中心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门店张贴有过期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：崔家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员工对教师节、天胶活动内容不清楚的门店：龙潭西路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范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员工仪容仪表不到位的门店：新园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店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梁兰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周检查片长存在的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、新都片区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sz w:val="24"/>
        </w:rPr>
        <w:t>在本周督导检查中，片长兼店长张博所在上班的新繁店，员工行为规范较差，片长管理不到位，请片长加强片区内门店的现场及员工管理，并于新繁店进行服务行为规范的培训，做好记录备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sz w:val="24"/>
        </w:rPr>
        <w:t>同时，请门店各员工要严于律己，注重整体形象，空闲时间多动手做清洁、理货等，不做与营业无关的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、邛崃片区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sz w:val="24"/>
        </w:rPr>
        <w:t>在本周检查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</w:rPr>
        <w:t>家门店中，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家门店卫生管理不到位；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家门店对每日一题一课培训学习不到位，缺货商品签未标示。其中发现羊安店在销售商品时未及时下账、出票，现金管理不到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sz w:val="24"/>
        </w:rPr>
        <w:t>请片长</w:t>
      </w:r>
      <w:r>
        <w:rPr>
          <w:rFonts w:cs="宋体;SimSun" w:ascii="宋体;SimSun" w:hAnsi="宋体;SimSun"/>
          <w:b/>
          <w:bCs/>
          <w:color w:val="FF0000"/>
          <w:sz w:val="24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</w:rPr>
        <w:t>任会茹：任会茹加强片区内商品、现金管理，对每日一题一课再次组织培训、学习，并考核存档备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、请各片长、店长要求新员工到岗后，请员工在学好专业知识的同时，需了解公司的规章制度、罚款事项等，避免给门店及新员工造成不必要的损失。</w:t>
      </w:r>
    </w:p>
    <w:p>
      <w:pPr>
        <w:pStyle w:val="Normal"/>
        <w:spacing w:lineRule="auto" w:line="360"/>
        <w:rPr/>
      </w:pPr>
      <w:r>
        <w:rPr/>
        <w:t>五、罚款明细如下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98"/>
        <w:gridCol w:w="6726"/>
        <w:gridCol w:w="1166"/>
        <w:gridCol w:w="710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白江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架抗菌消炎柜、消化系统柜、外用柜空缺商品价签未标示暂时缺货，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责任人：（处罚共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：陶文对门店单品销售任务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：陶文对自己前一天个人销售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一周例会议上午员工销售排行，店长：陶文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东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系统柜空缺商品价签未标示暂时缺货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责任人：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场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柜、呼吸系统柜及其他柜空缺商品价签未标示暂时缺货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责任人：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一周例会议上午员工销售排行，店长：廖红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繁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员工：范旭上班期间外出门店购买东西吃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员工：蔡小丽站与处方柜里面耍手机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店长：罗丽娟负连带责任人：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生素矿物类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商品空缺价签无标示，责任人：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员工：范旭对自己前一天的销售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大会，店长罗丽娟未及时传达给店员，并无培训记录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文件学习记录未按时学习，店长：罗丽娟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张博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安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店内保健品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负责任人：阳月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长短款与实际登记不符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销售商品时，未及时下账，店长：李雪梅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员工：廖敏对前一天的每日一题一课培训内容不知晓，并有签字确认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中，店内未播放语音播报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对淘汰品种价签标示，未按要求执行，店长：李雪梅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活动中，店内未播放语音播报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一周例会议上午员工销售排行，店长：付静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员工：李超对前一天的每日一题一课培训内容不知晓，并有签字确认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抽查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益类上面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李超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部分淘汰品种价签未按公司要求执行，店长：付静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长大会，店长付静未及时传达给店员，并无培训记录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川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中，店内未播放语音播报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一周例会议上午员工销售排行，店长：王丽莎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乐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商品 价签缺失不到位，负责人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中心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冠军销售竞赛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员工对活动内容不清楚，店长培训不到位，并无培训记录，对公司重要文件指令未能及时告之员工，店长：周有惠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每日一题一课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未进行培训、学习及记录，店长：周有惠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任会茹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家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左旋肉碱买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期张贴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3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潭西路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员工范琪对教师节、天胶活动内容不清楚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长：钟燕对前一天交接班未组织培训、学习，每日一题一课；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泰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货架上面淘汰品种未做标示；店长：但燕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片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黄兴中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园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上班期间未佩戴头花，店长：梁兰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对每日一题一课未培训学习，店长：梁兰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风扇积尘，未整改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保健食品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可写字，负责人：罗婷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片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蒋雪琴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子山店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抽查店内保健品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责任人：王波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78"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-178"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;SimSun" w:ascii="宋体;SimSun" w:hAnsi="宋体;SimSun"/>
          <w:b/>
          <w:color w:val="FF0000"/>
          <w:sz w:val="24"/>
        </w:rPr>
        <w:t>1052.00</w:t>
      </w:r>
      <w:r>
        <w:rPr>
          <w:rFonts w:ascii="宋体;SimSun" w:hAnsi="宋体;SimSun" w:cs="宋体;SimSun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四年九月十二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：向海英            核对：吴林栗                  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cp:keywords/>
  <dc:language>en-US</dc:language>
  <cp:lastModifiedBy>微软用户</cp:lastModifiedBy>
  <cp:lastPrinted>2014-08-29T13:42:00Z</cp:lastPrinted>
  <dcterms:modified xsi:type="dcterms:W3CDTF">2014-09-16T03:01:00Z</dcterms:modified>
  <cp:revision>4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