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华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片区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种电器设备（电脑、微波炉、风扇、空调）使用正常，店内无电线裸露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插座无超负荷使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安全隐患；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压力容器（煎药机）、打粉机、切片机均使用正常，插座无超负荷使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安全隐患；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门店坚持开展每日安全巡查，门店安防系统运行正常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门店员工能正确使用灭火器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贵细药材、现金和保险柜按照公司要求进行管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报告人：张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微软用户</cp:lastModifiedBy>
  <dcterms:modified xsi:type="dcterms:W3CDTF">2014-09-16T02:07:00Z</dcterms:modified>
  <cp:revision>12</cp:revision>
  <dc:subject/>
  <dc:title>光华1片区安全自查报告</dc:title>
</cp:coreProperties>
</file>