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营业员和销售</w:t>
      </w:r>
    </w:p>
    <w:p>
      <w:pPr>
        <w:pStyle w:val="Normal"/>
        <w:rPr/>
      </w:pPr>
      <w:r>
        <w:rPr/>
        <w:t>我是一名营业员，每天最大的责任就是销售、销售、再销售，所以，我的心情有时也难免被销售左右，销售好，心情好，销售不好，心情低落，因为工资少了嘛，哈哈。。。。。</w:t>
      </w:r>
    </w:p>
    <w:p>
      <w:pPr>
        <w:pStyle w:val="Normal"/>
        <w:rPr/>
      </w:pPr>
      <w:r>
        <w:rPr/>
        <w:t>销售从哪里来呢，我服务好每一位顾客，帮助顾客解决问题，就有了销售，有了业绩，有了存在感！</w:t>
      </w:r>
    </w:p>
    <w:p>
      <w:pPr>
        <w:pStyle w:val="Normal"/>
        <w:rPr/>
      </w:pPr>
      <w:r>
        <w:rPr/>
        <w:t>公司教导我销量</w:t>
      </w:r>
      <w:r>
        <w:rPr/>
        <w:t>=</w:t>
      </w:r>
      <w:r>
        <w:rPr/>
        <w:t>客单价</w:t>
      </w:r>
      <w:r>
        <w:rPr/>
        <w:t>*</w:t>
      </w:r>
      <w:r>
        <w:rPr/>
        <w:t>客流量</w:t>
      </w:r>
    </w:p>
    <w:p>
      <w:pPr>
        <w:pStyle w:val="Normal"/>
        <w:rPr/>
      </w:pPr>
      <w:r>
        <w:rPr/>
        <w:t>提升客单价，都知道要联合用药，但是怎样联合、以及联合顾客能否接受，就要看我营业员的专业知识和和察言观色的能力了，比如有一次有一位顾客皮肤瘙痒很严重，当时我看他真的很恼火，就感觉花多少钱都愿意的那种，只要止痒就行，于是就给他联合樟脑软膏</w:t>
      </w:r>
      <w:r>
        <w:rPr/>
        <w:t>+</w:t>
      </w:r>
      <w:r>
        <w:rPr/>
        <w:t>左西替利嗪</w:t>
      </w:r>
      <w:r>
        <w:rPr/>
        <w:t>+</w:t>
      </w:r>
      <w:r>
        <w:rPr/>
        <w:t>太极钙共计</w:t>
      </w:r>
      <w:r>
        <w:rPr/>
        <w:t>88.8</w:t>
      </w:r>
      <w:r>
        <w:rPr/>
        <w:t>元，成功做好这一笔销售！感觉很好，双赢！当然同样的组合推荐给其他顾客的时候就失败了，总结经验。。。。。。就是这样在和顾客的接触中，了解顾客、学习专业知识，然后再给顾客提供更好的服务。</w:t>
      </w:r>
    </w:p>
    <w:p>
      <w:pPr>
        <w:pStyle w:val="Normal"/>
        <w:rPr/>
      </w:pPr>
      <w:r>
        <w:rPr/>
        <w:t>客流量呢，我可以做到的是什么？</w:t>
      </w:r>
      <w:r>
        <w:rPr/>
        <w:t>1.</w:t>
      </w:r>
      <w:r>
        <w:rPr/>
        <w:t>良好的仪容仪表，面带微笑的接待每一位顾客，心情不好的时候呢，也不能把情绪带到工作中，这才是专业的态度</w:t>
      </w:r>
      <w:r>
        <w:rPr/>
        <w:t>2.</w:t>
      </w:r>
      <w:r>
        <w:rPr/>
        <w:t>开发新会员，维护老会员。像在门店上，我们营业员会记住老顾客的需要，像朋友一样打招呼，也有很多街坊邻居都是我们的忠实顾客，平常在工作场所外碰见，平常见面打打招呼，有什么优惠活动在聊的过程中就顺便告诉他们，感觉很好哦</w:t>
      </w:r>
      <w:r>
        <w:rPr/>
        <w:t>3</w:t>
      </w:r>
      <w:r>
        <w:rPr/>
        <w:t>，不断学习提高专业素养，让顾客感受到我们的专业，然后一个顾客就可以帮我们带来更多顾客。</w:t>
      </w:r>
    </w:p>
    <w:p>
      <w:pPr>
        <w:pStyle w:val="Normal"/>
        <w:rPr/>
      </w:pPr>
      <w:r>
        <w:rPr/>
        <w:t>因此：我在</w:t>
      </w:r>
      <w:r>
        <w:rPr/>
        <w:t>2014</w:t>
      </w:r>
      <w:r>
        <w:rPr/>
        <w:t>年上半年个人销售</w:t>
      </w:r>
      <w:r>
        <w:rPr/>
        <w:t>185433</w:t>
      </w:r>
      <w:r>
        <w:rPr/>
        <w:t>元，毛利</w:t>
      </w:r>
      <w:r>
        <w:rPr/>
        <w:t>55356</w:t>
      </w:r>
      <w:r>
        <w:rPr/>
        <w:t>元，毛利率</w:t>
      </w:r>
      <w:r>
        <w:rPr/>
        <w:t>29.85%</w:t>
      </w:r>
      <w:r>
        <w:rPr/>
        <w:t>，销售笔数</w:t>
      </w:r>
      <w:r>
        <w:rPr/>
        <w:t>3362</w:t>
      </w:r>
      <w:r>
        <w:rPr/>
        <w:t>笔，个人销售占比为</w:t>
      </w:r>
      <w:r>
        <w:rPr/>
        <w:t xml:space="preserve">19%  </w:t>
      </w:r>
    </w:p>
    <w:p>
      <w:pPr>
        <w:pStyle w:val="Normal"/>
        <w:rPr/>
      </w:pPr>
      <w:r>
        <w:rPr/>
        <w:t>当然，做好上面这些，还不够，在公司带领下，和同事一起努力加油，加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35:00Z</dcterms:created>
  <dc:creator>微软中国</dc:creator>
  <dc:description/>
  <cp:keywords/>
  <dc:language>en-US</dc:language>
  <cp:lastModifiedBy>微软中国</cp:lastModifiedBy>
  <dcterms:modified xsi:type="dcterms:W3CDTF">2014-09-15T03:35:00Z</dcterms:modified>
  <cp:revision>2</cp:revision>
  <dc:subject/>
  <dc:title>                          营业员和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