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浣花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凭会员卡，消费即可享受</w:t>
            </w:r>
            <w:r>
              <w:rPr/>
              <w:t>9.5</w:t>
            </w:r>
            <w:r>
              <w:rPr/>
              <w:t>折优惠，不积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凭会员卡，消费满</w:t>
            </w:r>
            <w:r>
              <w:rPr/>
              <w:t>68</w:t>
            </w:r>
            <w:r>
              <w:rPr/>
              <w:t>元，享受全场</w:t>
            </w:r>
            <w:r>
              <w:rPr/>
              <w:t>8.8</w:t>
            </w:r>
            <w:r>
              <w:rPr/>
              <w:t>折优惠，不积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凭会员卡，消费满</w:t>
            </w:r>
            <w:r>
              <w:rPr/>
              <w:t>128</w:t>
            </w:r>
            <w:r>
              <w:rPr/>
              <w:t>元，享受全场</w:t>
            </w:r>
            <w:r>
              <w:rPr/>
              <w:t>8.5</w:t>
            </w:r>
            <w:r>
              <w:rPr/>
              <w:t>折优惠，不积分，最高享受</w:t>
            </w:r>
            <w:r>
              <w:rPr/>
              <w:t>8.5</w:t>
            </w:r>
            <w:r>
              <w:rPr/>
              <w:t>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FF"/>
              </w:rPr>
            </w:pPr>
            <w:r>
              <w:rPr/>
              <w:t>以上活动，除贵细、会员特价、单品活动、毛利低于</w:t>
            </w:r>
            <w:r>
              <w:rPr/>
              <w:t>10%</w:t>
            </w:r>
            <w:r>
              <w:rPr/>
              <w:t>的品种不参与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销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8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.27-9.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28.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15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ab/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9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ab/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50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ab/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4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.3-9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47.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.9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ab/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08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9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4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ab/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、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.2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 2.5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.6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3.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14.8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22.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9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.6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3.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14.8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22.2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6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9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7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.2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单品买赠效果较好。如：咽炎片，降脂灵，等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特价品不吸引眼球，未能带动消费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dmd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当天才到店，没有达到提前宣传的目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门店气球及爆炸花缺乏，达不到气氛的烘托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6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笔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9.9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7.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.2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单品买赠效果较好。如：咽炎片，降脂灵，等品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特价品不吸引眼球，未能带动消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dmd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当天才到店，没有达到提前宣传的目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门店气球及爆炸花缺乏，达不到气氛的烘托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445" w:leader="none"/>
                                            <w:tab w:val="left" w:pos="285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礼品券剩余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张，交回公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45" w:leader="none"/>
                                      <w:tab w:val="left" w:pos="285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礼品券剩余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张，交回公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辜瑞琪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6553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5T13:07:00Z</dcterms:modified>
  <cp:revision>18</cp:revision>
  <dc:subject/>
  <dc:title>太极大药房  光华1    片区 顺和街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