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贵细药材是否按规定管理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、设施完好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运行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设备运行是否正常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器）气线路有无超负荷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线，接头无裸露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班该切断的电源都切断，做好夜间火灾预防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气的安全防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2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9-15T12:58:00Z</dcterms:modified>
  <cp:revision>6</cp:revision>
  <dc:subject/>
  <dc:title>人民中路安全自查表</dc:title>
</cp:coreProperties>
</file>