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贵细药材是否按规定管理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、设施完好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运行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设备运行是否正常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器）气线路有无超负荷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（煎药）设备使用情况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、支票及印章是否按规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气的安全防护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2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8-30T06:26:00Z</dcterms:modified>
  <cp:revision>3</cp:revision>
  <dc:subject/>
  <dc:title>人民中路安全自查表</dc:title>
</cp:coreProperties>
</file>