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  <w:lang w:eastAsia="zh-CN"/>
        </w:rPr>
        <w:t>安全自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没有违</w:t>
      </w:r>
      <w:r>
        <w:rPr>
          <w:rFonts w:ascii="宋体" w:hAnsi="宋体" w:cs="宋体"/>
          <w:sz w:val="28"/>
          <w:szCs w:val="28"/>
        </w:rPr>
        <w:t>规操作使用电器</w:t>
      </w:r>
      <w:r>
        <w:rPr>
          <w:rFonts w:ascii="宋体" w:hAnsi="宋体" w:cs="宋体"/>
          <w:sz w:val="28"/>
          <w:szCs w:val="28"/>
          <w:lang w:eastAsia="zh-CN"/>
        </w:rPr>
        <w:t>，所有插线板都已关了电源，无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晚上下班，所有电源都关，除了门店插座的，因为要设防， 不能断了插座的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口有一处插座壁头有点上潮，可能日子久了，会有点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检查人：王慧，邓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温江政通店：王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.9.1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9:36:58Z</dcterms:modified>
  <cp:revision>0</cp:revision>
  <dc:subject/>
  <dc:title>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