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浆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8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27-9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14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542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07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4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6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5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 0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7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3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78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3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凭会员卡消费一定金额即可享受折扣，可以增加我店的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凭会员卡消费一定金额即可享受折扣，可以增加我店的会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填报日期： </w:t>
      </w:r>
    </w:p>
    <w:p>
      <w:pPr>
        <w:pStyle w:val="Normal"/>
        <w:tabs>
          <w:tab w:val="clear" w:pos="420"/>
          <w:tab w:val="left" w:pos="6553" w:leader="none"/>
        </w:tabs>
        <w:rPr/>
      </w:pPr>
      <w:r>
        <w:rPr/>
        <w:tab/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5T11:25:00Z</dcterms:modified>
  <cp:revision>51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