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921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3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240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2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81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对每位顾客详细介绍了活动内容，根据顾客购买情况选择合适活动档次，活动期间客单价提升了</w:t>
                                        </w:r>
                                        <w:r>
                                          <w:rPr/>
                                          <w:t>61%</w:t>
                                        </w:r>
                                        <w:r>
                                          <w:rPr/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对每位顾客详细介绍了活动内容，根据顾客购买情况选择合适活动档次，活动期间客单价提升了</w:t>
                                  </w:r>
                                  <w:r>
                                    <w:rPr/>
                                    <w:t>61%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1:00Z</dcterms:created>
  <dc:creator>user</dc:creator>
  <dc:description/>
  <cp:keywords/>
  <dc:language>en-US</dc:language>
  <cp:lastModifiedBy>user</cp:lastModifiedBy>
  <dcterms:modified xsi:type="dcterms:W3CDTF">2014-09-15T10:09:00Z</dcterms:modified>
  <cp:revision>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