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东南片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锦绣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>
          <w:trHeight w:val="3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初秋进补，温暖健康送过冬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6.93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、维达抽纸、洗洁精任选其一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备注：所有赠品均是之前活动剩余，本次不产生费用，送完即可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板蓝根颗粒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ld:38127)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买二送一，维生素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EC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片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ld;90831)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买二送一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、小儿清咽颗粒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ld:1713)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买一送一，六味地黄丸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ld:105831)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买一送一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、金银花露（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ld:124803)1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折系列品种：桐君阁系列颗粒、葡萄糖酸钙锌口服液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ld:3910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9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九大单品，新增单品和贵细不参加活动，执行原有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3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9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活动期间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长莉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409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5T02:40:01Z</dcterms:modified>
  <cp:revision>14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