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东南片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通盈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43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初秋进补，温暖健康过寒冬</w:t>
            </w:r>
          </w:p>
        </w:tc>
      </w:tr>
      <w:tr>
        <w:trPr>
          <w:trHeight w:val="36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0.91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7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与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最新九大单品活动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劲痛片买二赠一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曹清华买二赠膏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盒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护颈枕一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赶黄草买二送一（三袋装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万艾可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送避孕套一盒（三支装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送钙加锌颗粒或清火宝颗粒一包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六味地黄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45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一，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一，小柴胡颗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一，清眩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一，小儿清咽颗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一送一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桐君阁系列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板兰根颗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812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中药系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九大单品，已有单品活动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5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9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付佳     谭庆娟                        填报日期：</w:t>
      </w:r>
      <w:r>
        <w:rPr>
          <w:rFonts w:cs="宋体" w:ascii="宋体" w:hAnsi="宋体"/>
          <w:sz w:val="21"/>
          <w:szCs w:val="21"/>
        </w:rPr>
        <w:t>2014090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3:00:21Z</dcterms:modified>
  <cp:revision>2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