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  <w:u w:val="single"/>
        </w:rPr>
        <w:t>西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  <w:u w:val="single"/>
        </w:rPr>
        <w:t>人民中路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34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0.91</w:t>
            </w:r>
          </w:p>
        </w:tc>
      </w:tr>
      <w:tr>
        <w:trPr>
          <w:trHeight w:val="304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 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参加满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0454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清眩片买一送一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083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维生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EC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买一送一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34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小柴胡买一送一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小儿肺热咳嗽颗粒买一送一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补肾防喘片买一送一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伊可新，买二赠一体温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藿香正气颗粒买一送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四、医疗器械：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>无</w:t>
            </w:r>
          </w:p>
        </w:tc>
      </w:tr>
      <w:tr>
        <w:trPr>
          <w:trHeight w:val="86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日均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4.08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，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5600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罚款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缪玉芳                             填报日期： </w:t>
      </w:r>
      <w:r>
        <w:rPr>
          <w:rFonts w:cs="宋体" w:ascii="宋体" w:hAnsi="宋体"/>
          <w:sz w:val="21"/>
          <w:szCs w:val="21"/>
        </w:rPr>
        <w:t>2014-9-9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31:00Z</dcterms:created>
  <dc:creator>微软用户</dc:creator>
  <dc:description/>
  <dc:language>en-US</dc:language>
  <cp:lastModifiedBy>Administrator</cp:lastModifiedBy>
  <dcterms:modified xsi:type="dcterms:W3CDTF">2014-09-15T03:44:1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