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二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u w:val="single"/>
        </w:rPr>
        <w:t>枣子巷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2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折上折  送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好礼</w:t>
            </w:r>
          </w:p>
        </w:tc>
      </w:tr>
      <w:tr>
        <w:trPr>
          <w:trHeight w:val="36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成都市金牛区枣子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2.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，可免费领取小礼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，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份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日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含成药、中药饮片、袋装、医疗器械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特价商品、特例品、保健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，赠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提。（狂欢节剩余赠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买二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公司现有单品活动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573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天胶，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打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并赠辅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。并赠辅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特价品种：限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参加主线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特价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例品、保健品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枣子巷本次活动是针对附近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开业的“广安堂药房”，打折活动毛利率较低，同时还要销售特价商品淘汰品种，客单价和毛利率比平时低，请公司在毛利率考核上酌情考虑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19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1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未完成任务，处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报人：焦婷 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9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14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lang w:eastAsia="zh-CN"/>
        </w:rPr>
        <w:t>特价品种：</w:t>
      </w:r>
    </w:p>
    <w:tbl>
      <w:tblPr>
        <w:tblW w:w="88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90"/>
        <w:gridCol w:w="2370"/>
        <w:gridCol w:w="1725"/>
        <w:gridCol w:w="735"/>
        <w:gridCol w:w="995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货品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ID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货品名称</w:t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地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原价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08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制氧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F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带雾化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鱼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2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天然维生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软胶囊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0mgx1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粒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海南养生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!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太太美容口服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mlx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太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59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芪枣健胃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gx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厦门特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93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洋参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圆粒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拿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48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儿宁颗粒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gx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金诃藏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.7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肝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糖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葵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方丹参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瓶装薄膜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云山和记黄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伤湿止痛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cmx10cmx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羚锐制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4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节止痛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cmx10cmx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南羚锐制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31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艾条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g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州东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6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凉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gx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盒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华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49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牛黄解毒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x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绵阳制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10:00Z</dcterms:created>
  <dc:creator>User</dc:creator>
  <dc:description/>
  <dc:language>en-US</dc:language>
  <cp:lastModifiedBy>Administrator</cp:lastModifiedBy>
  <dcterms:modified xsi:type="dcterms:W3CDTF">2014-09-15T04:04:4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