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新津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40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新津片区活动</w:t>
            </w:r>
          </w:p>
        </w:tc>
      </w:tr>
      <w:tr>
        <w:trPr>
          <w:trHeight w:val="37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7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85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14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73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74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88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33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片区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家门店</w:t>
            </w:r>
          </w:p>
        </w:tc>
      </w:tr>
      <w:tr>
        <w:trPr>
          <w:trHeight w:val="37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家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B+5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家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金秋一刻、特惠不断</w:t>
            </w:r>
          </w:p>
        </w:tc>
      </w:tr>
      <w:tr>
        <w:trPr>
          <w:trHeight w:val="36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片区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门店</w:t>
            </w:r>
          </w:p>
        </w:tc>
      </w:tr>
      <w:tr>
        <w:trPr>
          <w:trHeight w:val="30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46.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8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月片区客单价）</w:t>
            </w:r>
          </w:p>
        </w:tc>
      </w:tr>
      <w:tr>
        <w:trPr>
          <w:trHeight w:val="30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4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（最高可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含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千林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满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中秋佳节和教师节时的特价品和单品活动不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中山中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罐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罐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罐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条（每家门店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条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家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27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27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需短信告知顾客活动内容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上月片区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-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7381.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32.9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377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笔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46.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24333.9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日，毛利率对比上个月不下降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3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，保证达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29.9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二、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、片区活动销售增长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40%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，毛利不低于上月毛利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31.9%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的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个点，如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两项均未达标，将对未完成目标的门店进行罚款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店，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其中一项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未到达目标，罚款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郑红艳                            填报日期：</w:t>
      </w:r>
      <w:r>
        <w:rPr>
          <w:rFonts w:cs="宋体" w:ascii="宋体" w:hAnsi="宋体"/>
          <w:sz w:val="21"/>
          <w:szCs w:val="21"/>
        </w:rPr>
        <w:t>2014.9.10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5T02:05:03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