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津片外西街店人员调动的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新津片外西街店店长张杰调往双流清泰店接手店长一职，现将原五津西路店执业药师祁荣调往外西街任店长一职，该员工认真负责，工作努力，责任心强，积极上进，且担任片区培训专员，有能力做好店长工作，现特申请调往外西街任店长一职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0:00Z</dcterms:created>
  <dc:creator>taiji</dc:creator>
  <dc:description/>
  <cp:keywords/>
  <dc:language>en-US</dc:language>
  <cp:lastModifiedBy>Administrator</cp:lastModifiedBy>
  <dcterms:modified xsi:type="dcterms:W3CDTF">2014-09-15T09:20:00Z</dcterms:modified>
  <cp:revision>1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