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片清泰店人员调动的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新津片双流清泰店原店长刘霞提成离职申请，现调外西街店长张杰接手清泰店刘霞店长工作一职，因张杰同志原本身在清泰工作过，且该员工认真负责，工作努力，现将调回清泰店任店长一职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0:00Z</dcterms:created>
  <dc:creator>taiji</dc:creator>
  <dc:description/>
  <cp:keywords/>
  <dc:language>en-US</dc:language>
  <cp:lastModifiedBy>Administrator</cp:lastModifiedBy>
  <dcterms:modified xsi:type="dcterms:W3CDTF">2014-09-15T09:15:00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