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2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2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219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08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4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20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4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208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通知了重点会员活动内容，到店会员较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3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知了重点会员活动内容，到店会员较多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20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赶黄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208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赶黄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1:00Z</dcterms:created>
  <dc:creator>user</dc:creator>
  <dc:description/>
  <cp:keywords/>
  <dc:language>en-US</dc:language>
  <cp:lastModifiedBy>user</cp:lastModifiedBy>
  <dcterms:modified xsi:type="dcterms:W3CDTF">2014-07-15T03:21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