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更换安全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原来安全员祁荣同志，调往外西街店，故本店的安全员更换为本店刘芬同志担任，望各位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新津片片长：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09-15T08:44:4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