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柳翠路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盘点时，因找差异时对关节止痛膏的药品规格核算不够仔细，导致盘点报溢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溢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溢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溢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89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节止痛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cm*10cm*10</w:t>
            </w:r>
            <w:r>
              <w:rPr>
                <w:sz w:val="24"/>
              </w:rPr>
              <w:t>贴</w:t>
            </w:r>
            <w:r>
              <w:rPr>
                <w:sz w:val="24"/>
              </w:rPr>
              <w:t>*20</w:t>
            </w:r>
            <w:r>
              <w:rPr>
                <w:sz w:val="24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羚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下不为例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严婷婷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.8.4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属实，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微软用户</cp:lastModifiedBy>
  <dcterms:modified xsi:type="dcterms:W3CDTF">2014-08-04T08:08:46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