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销售心得之没有天时地利，如何让人和发挥主要作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2"/>
        </w:rPr>
        <w:t>我</w:t>
      </w:r>
      <w:r>
        <w:rPr>
          <w:sz w:val="30"/>
          <w:szCs w:val="30"/>
        </w:rPr>
        <w:t>毕业于雅安职业技术学院药学专业，在学校时，我认真学习专业相关知识，只觉得儿时认为凡是跟医学相关的职业就特别神圣，觉得可以拿药治病是很了不起的事情</w:t>
      </w:r>
      <w:r>
        <w:rPr>
          <w:sz w:val="30"/>
          <w:szCs w:val="30"/>
        </w:rPr>
        <w:t>…………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我来到了太极大药房，原来实际工作真不是我想的那样简单，在保证病情的情况下，公司还要生存盈利，除了掌握单纯的专业知识外，还需要有极强的沟通能力，应变能力，各项管理能力等综合营销能力，在此可能涉及的面还有很多，但作为一名药品经营者，我就谈谈这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来的一些最逼近一线的体会吧！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㈠决定经营的必要因素：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商圈调研，选址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装修布置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商品配备，关联合理陈列，最大利用面积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人员配备，培训，销售</w:t>
      </w:r>
    </w:p>
    <w:p>
      <w:pPr>
        <w:pStyle w:val="Normal"/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>㈡销售的组成因素：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基础工作的保持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团队的建设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0"/>
          <w:szCs w:val="30"/>
        </w:rPr>
        <w:t>专业的学习，销售技巧的培训学习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会员的巩固，活动的策划，厂家的合作，客流的提升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增值服务的开展坚持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公司的下文执行，规章制度的遵守，这是所有工作的先决条件，也是做人最基本的原则！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工作中突发事件的处理解决等</w:t>
      </w:r>
    </w:p>
    <w:p>
      <w:pPr>
        <w:pStyle w:val="Normal"/>
        <w:ind w:left="600" w:hanging="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基础工作的保持：也许很多人都忽略了这块工作，但随着社会的发展，人们物资精神水平的提高，在消费时对购物的环境是很讲究的，购物环境的层次决定着商品和人员素质的层次，比如如果把</w:t>
      </w:r>
      <w:r>
        <w:rPr>
          <w:sz w:val="30"/>
          <w:szCs w:val="30"/>
        </w:rPr>
        <w:t>LV</w:t>
      </w:r>
      <w:r>
        <w:rPr>
          <w:sz w:val="30"/>
          <w:szCs w:val="30"/>
        </w:rPr>
        <w:t>拿在大街上摆起卖，就算是真的而且便宜，也不定有人愿意卖，这就是大部分人的心理因素和迟疑，与其费很大的劲去改变，不如去巧妙迎合适应，所以基础工作的保持是提升客流的必要因素</w:t>
      </w:r>
    </w:p>
    <w:p>
      <w:pPr>
        <w:pStyle w:val="Normal"/>
        <w:ind w:left="600" w:hanging="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团队的建设：这一点可能是看似简单却最难执行和维持的了，因每个人的性格，爱好，价值观，是非观都不一样，但我们非做不可，因为所有的想法，观点策划等都需要人去落实，执行，而人的执行力强与否就取决于团队的建设了，团队建设的要素：①了解性格和特长，在不违背基本原则的情况下发挥其长处②无论遇到多大的难题，管理者必须身先士足，做一个榜样号召，有问题和意见向上反映，向下只能传达积极的③关心重视员工问题，互动切实，不来虚的④合理搭配，调合，提高共同的工作效率⑤不怕重复，持之以恒坚持，因为人都有惰性，要随时关注提醒</w:t>
      </w:r>
    </w:p>
    <w:p>
      <w:pPr>
        <w:pStyle w:val="Normal"/>
        <w:ind w:left="600" w:hanging="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专业的具备与销售技巧的把握：这两者缺一不可，人们常说销售就是靠三寸不烂之舌，但干药品销售没点专业知识，会出大问题的哟，销售技巧：第一步微笑随和，拉近与顾客之间的距离，第二步：询问病情详情，让顾客感到重视和专业，第三步：拿对症的，顾客需要的，第四步：合理搭配，阐述缘由，长远考虑，以退为进，切不可太明显，第五步：温馨提示，拉回后期销售，办理会员跟踪，活动通知，第六步：并熟记顾客，下次销售降低难度，在店外遇见也要主动像朋友一样打招呼，就像我在菜市碰到一些顾客时，她们没认出我很迟疑，我就傻笑说：我是太极大药房的小妹。</w:t>
      </w:r>
    </w:p>
    <w:p>
      <w:pPr>
        <w:pStyle w:val="Normal"/>
        <w:ind w:left="600" w:hanging="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⑷</w:t>
      </w:r>
      <w:r>
        <w:rPr>
          <w:sz w:val="30"/>
          <w:szCs w:val="30"/>
        </w:rPr>
        <w:t>会员的发展，活动的开展，厂家的合作：任何门店的销售都有必然和偶热，偶然是我们无法预测和把握的，而必然是我们务必要努力的，所以有会员就有保障，尤其是搞活动时，而活动是现在日益激烈的市场环境的必然衍生物，因为你不搞，他要搞，活动也是口岸宣传和品牌宣传的最简单有效的方式，活动的竞争点就是新颖实用，可操作性强，最后厂家的合作就是利用他们的资源提升我们自己的销售，何乐而不为呢！</w:t>
      </w:r>
    </w:p>
    <w:p>
      <w:pPr>
        <w:pStyle w:val="Normal"/>
        <w:ind w:left="600" w:hanging="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⑸</w:t>
      </w:r>
      <w:r>
        <w:rPr>
          <w:sz w:val="30"/>
          <w:szCs w:val="30"/>
        </w:rPr>
        <w:t>增值服务的开展坚持：这项工作的开展是很多人都不易坚持的，尤其是性格占很大一部分原因，现在是技术的竞争都比不过服务的竞争，态度和细节决定成败！比如顾客来测个血压，借支笔（在注意安全的前提下）等，不要觉得没消费就很不耐烦，要看长远利益，赢得口碑，我曾经对我的团队说过一句话：也许今天顾客在你这感受的态度和服务，你的父母亲人正在受着同样的待遇，有时走在街上都要帮助陌生人，何况是我们的顾客呢</w:t>
      </w:r>
    </w:p>
    <w:p>
      <w:pPr>
        <w:pStyle w:val="Normal"/>
        <w:ind w:left="600" w:hanging="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⑹</w:t>
      </w:r>
      <w:r>
        <w:rPr>
          <w:sz w:val="30"/>
          <w:szCs w:val="30"/>
        </w:rPr>
        <w:t>工作中突发事件的处理：在销售中常见的有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没问清楚原因，吃了没效果，质疑药品质量</w:t>
      </w:r>
      <w:r>
        <w:rPr>
          <w:sz w:val="30"/>
          <w:szCs w:val="30"/>
        </w:rPr>
        <w:t>2.</w:t>
      </w:r>
      <w:r>
        <w:rPr>
          <w:sz w:val="30"/>
          <w:szCs w:val="30"/>
        </w:rPr>
        <w:t>价格对比后不合理</w:t>
      </w:r>
      <w:r>
        <w:rPr>
          <w:sz w:val="30"/>
          <w:szCs w:val="30"/>
        </w:rPr>
        <w:t>3.</w:t>
      </w:r>
      <w:r>
        <w:rPr>
          <w:sz w:val="30"/>
          <w:szCs w:val="30"/>
        </w:rPr>
        <w:t>顾客自己不想要了退货</w:t>
      </w:r>
      <w:r>
        <w:rPr>
          <w:sz w:val="30"/>
          <w:szCs w:val="30"/>
        </w:rPr>
        <w:t>4.</w:t>
      </w:r>
      <w:r>
        <w:rPr>
          <w:sz w:val="30"/>
          <w:szCs w:val="30"/>
        </w:rPr>
        <w:t>会员折扣和积分问题</w:t>
      </w:r>
      <w:r>
        <w:rPr>
          <w:sz w:val="30"/>
          <w:szCs w:val="30"/>
        </w:rPr>
        <w:t>5.</w:t>
      </w:r>
      <w:r>
        <w:rPr>
          <w:sz w:val="30"/>
          <w:szCs w:val="30"/>
        </w:rPr>
        <w:t>答应的货没拿回来</w:t>
      </w:r>
      <w:r>
        <w:rPr>
          <w:sz w:val="30"/>
          <w:szCs w:val="30"/>
        </w:rPr>
        <w:t>6.</w:t>
      </w:r>
      <w:r>
        <w:rPr>
          <w:sz w:val="30"/>
          <w:szCs w:val="30"/>
        </w:rPr>
        <w:t>顾客其他的一些要求，比如开发票等，把握一个原则：心平气和，听取，承认错误，道歉，解释，弥补，灵活处理，比如有门店一直是会员日和活动期间不抵积分，并且抵积分时，必须带会员卡，首先我们就必须坚持这个原则，但如果有顾客来了几次都恰好不能抵积分，这时我们就要人性化处理，把规矩讲清楚，但跟顾客解决问题，还比如找零时也要灵活，不能太死板，差一角钱，顾客实在没有就可以算了等</w:t>
      </w:r>
    </w:p>
    <w:p>
      <w:pPr>
        <w:pStyle w:val="Normal"/>
        <w:ind w:left="601" w:firstLine="600"/>
        <w:jc w:val="left"/>
        <w:rPr/>
      </w:pPr>
      <w:r>
        <w:rPr>
          <w:sz w:val="30"/>
          <w:szCs w:val="30"/>
        </w:rPr>
        <w:t>以上就是我个人在一线工作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的销售心得之人和因素，简单归纳，有不对不当的地方希望批评指正，共同做好销售，做好工作，做一个专业的药品营销者！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6:00Z</dcterms:created>
  <dc:creator>微软用户</dc:creator>
  <dc:description/>
  <cp:keywords/>
  <dc:language>en-US</dc:language>
  <cp:lastModifiedBy>微软用户</cp:lastModifiedBy>
  <dcterms:modified xsi:type="dcterms:W3CDTF">2014-09-15T05:51:00Z</dcterms:modified>
  <cp:revision>52</cp:revision>
  <dc:subject/>
  <dc:title/>
</cp:coreProperties>
</file>