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sz w:val="52"/>
          <w:szCs w:val="52"/>
        </w:rPr>
        <w:t>药店销售体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28"/>
          <w:szCs w:val="28"/>
        </w:rPr>
        <w:t>从学校毕业出来实习工作，到现在已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的奋斗经历，从当初的纸上谈兵到实际操作，我所在的门店，位置黄金</w:t>
      </w:r>
      <w:r>
        <w:rPr>
          <w:sz w:val="44"/>
          <w:szCs w:val="44"/>
        </w:rPr>
        <w:t>，</w:t>
      </w:r>
      <w:r>
        <w:rPr>
          <w:sz w:val="28"/>
          <w:szCs w:val="28"/>
        </w:rPr>
        <w:t>但是人流量不大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共销售了</w:t>
      </w:r>
      <w:r>
        <w:rPr>
          <w:sz w:val="28"/>
          <w:szCs w:val="28"/>
        </w:rPr>
        <w:t>43.3</w:t>
      </w:r>
      <w:r>
        <w:rPr>
          <w:sz w:val="28"/>
          <w:szCs w:val="28"/>
        </w:rPr>
        <w:t>万，销售了</w:t>
      </w:r>
      <w:r>
        <w:rPr>
          <w:sz w:val="28"/>
          <w:szCs w:val="28"/>
        </w:rPr>
        <w:t>6428</w:t>
      </w:r>
      <w:r>
        <w:rPr>
          <w:sz w:val="28"/>
          <w:szCs w:val="28"/>
        </w:rPr>
        <w:t>笔，平均客流</w:t>
      </w:r>
      <w:r>
        <w:rPr>
          <w:sz w:val="28"/>
          <w:szCs w:val="28"/>
        </w:rPr>
        <w:t>27</w:t>
      </w:r>
      <w:r>
        <w:rPr>
          <w:sz w:val="28"/>
          <w:szCs w:val="28"/>
        </w:rPr>
        <w:t>天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客单价</w:t>
      </w:r>
      <w:r>
        <w:rPr>
          <w:sz w:val="28"/>
          <w:szCs w:val="28"/>
        </w:rPr>
        <w:t>67</w:t>
      </w:r>
      <w:r>
        <w:rPr>
          <w:sz w:val="28"/>
          <w:szCs w:val="28"/>
        </w:rPr>
        <w:t>元，距铺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类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学校，一个中学，一个小学，每当学校放假时候人流量更少，整条街都没有生气，尽的管如此，我们还是天天都学习，不断的增加自己的“小金库”，在运用到顾客身上，每次看到回头买主都比较欣慰，觉得我所有的付出都是值得的。有的时候会遇到一些比较固执纠结的顾客，拿起样品盒来对比，但是剂型不一样，你给她讲解半天还是达不成交易，也有爽快的人，他本着进来就相信你的原则，你拿什么，只要介绍的对，合理，他都会接受，像这样的顾客是我们销售人员的最爱，当然我们也要对的起自己的良心，而且要想生意好，必须秉承诚信，要顾客相信我们了，才有源源不断的客源，客源就是我们的衣食父母，没有他们我们又哪里来的销售，要想他们相信，只有拿出实力，做到“一步到位”。有时也要有点小策略，比如做点活动，回馈老会员，感恩新买主，让他们尝到能够看得到的实惠，这些都是和专业度有关系，比如你遇到一个比较有消费能力的顾客，而你有不能很好的阐述药物的功效机制，这样会让回个产生一种怀疑的心态，所以我们要不断的学习，不断的丰富自己，不然就是顾客淘汰我们的，为了我的未来，努力，奋斗，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5:00Z</dcterms:created>
  <dc:creator>微软用户</dc:creator>
  <dc:description/>
  <cp:keywords/>
  <dc:language>en-US</dc:language>
  <cp:lastModifiedBy>微软用户</cp:lastModifiedBy>
  <dcterms:modified xsi:type="dcterms:W3CDTF">2014-09-15T04:00:00Z</dcterms:modified>
  <cp:revision>2</cp:revision>
  <dc:subject/>
  <dc:title/>
</cp:coreProperties>
</file>