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药店销售体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门店呆了两年多的时间，只有用心服务顾客，才能赢得顾客的信赖。要有过强的专业知识，才能留住顾客。要有灵活多变的销售技巧才能应对顾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记得，一天一位大爷走了进来，大概有</w:t>
      </w:r>
      <w:r>
        <w:rPr>
          <w:sz w:val="28"/>
          <w:szCs w:val="28"/>
        </w:rPr>
        <w:t>70</w:t>
      </w:r>
      <w:r>
        <w:rPr>
          <w:sz w:val="28"/>
          <w:szCs w:val="28"/>
        </w:rPr>
        <w:t>来岁的样子。说话有气无力的样子。声音很微弱，他的手上布满了冻疮留下的疤痕。一来就问有没有安必仙，声音很微弱，还不自觉的流着清鼻涕，连鼻涕掉下来了自己都不知道。我连忙回答有，并为他递上了一张纸。然后把药给了他。然后询问过后得知他有膀胱炎，脑血栓，心供血不足。还有帕金森。同时知道他吃华西帮他开的许多药，介于他吃了很多药，建议他吃补中益气丸。他有明显的中气不足。他说他的病太复杂，吃的药也杂。他听医生给他说过这要，就先拿了一瓶。走的时候他说，他到其他地方服务态度不好，以后他就在我们这儿拿药了。之后这位大爷长期在我们店上拿药。虽然不是多贵的药。虽然我并没，做多少，说多少，但我知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用真心赢得了一位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晏祥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2:00Z</dcterms:created>
  <dc:creator>微软用户</dc:creator>
  <dc:description/>
  <cp:keywords/>
  <dc:language>en-US</dc:language>
  <cp:lastModifiedBy>微软用户</cp:lastModifiedBy>
  <dcterms:modified xsi:type="dcterms:W3CDTF">2014-09-15T03:56:00Z</dcterms:modified>
  <cp:revision>3</cp:revision>
  <dc:subject/>
  <dc:title/>
</cp:coreProperties>
</file>